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 01.01.2018 г. АО «УПП «Вектор» отнесена к ТСО , в отношении которых не устанавливаются цены на услуги по передаче электрической энергии – постановление РЭК СО от 30.10.2017 г. № 114-П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январе 2018 г. не проводил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в январе 2018 г.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в  январе 2018 г.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cp:keywords/>
  <dc:language>en-US</dc:language>
  <cp:lastModifiedBy>Баранова Алла Ивановна</cp:lastModifiedBy>
  <cp:lastPrinted>2017-10-03T09:03:00Z</cp:lastPrinted>
  <dcterms:modified xsi:type="dcterms:W3CDTF">2018-02-07T03:49:00Z</dcterms:modified>
  <cp:revision>16</cp:revision>
  <dc:subject/>
  <dc:title>Раскрытие информации о деятельности ФГАОУ ВПО «УрФУ имени первого Президента России Б</dc:title>
</cp:coreProperties>
</file>